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Liberation Serif" w:cs="Liberation Serif"/>
          <w:b/>
          <w:sz w:val="28"/>
          <w:szCs w:val="28"/>
        </w:rPr>
        <w:t>26.07.2017</w:t>
        <w:tab/>
        <w:tab/>
      </w:r>
      <w:r>
        <w:rPr>
          <w:rFonts w:eastAsia="Liberation Serif" w:cs="Liberation Serif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                                   № 358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30.05.2016 №374-р “Про затвердження складу комісії з питань нагородження відзнаками міського голови та Мелітопольської міської ради Запорізької області та Мелітопольської міської ради Запорізької області та втрату чинності розпорядження міського голови від 05.08.2013  № 513-р”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звʼязку з кадровими змінам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30.05.2016 №374-р “Про затвердження складу комісії з питань нагородження відзнаками міського голови та Мелітопольської міської ради Запорізької області та Мелітопольської міської ради Запорізької області та втрату чинності розпорядження міського голови від 05.08.2013 № 513-р”, а саме: склад комісії з питань нагородження відзнаками міського голови та Мелітопольської міської ради Запорізької області викласти в новій редакції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855"/>
      </w:tblGrid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ь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ітопольський міський голова, голова комісії,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а з планування та організаційної роботи організаційного відділу виконавчого комітету Мелітопольської міської ради, секретар комісії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Style15"/>
              <w:snapToGrid w:val="false"/>
              <w:ind w:firstLine="29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9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авл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 Запорізької області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депутат Запорізької обласн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Мелітопольської міської ради Запорізької обла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 Олександр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і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ван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иконавчого комітету Мелітопольської міської ради Запорізької обла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че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порізької обласної ради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ʼяненк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порізької обласної ради, член виконавчого комітету Мелітопольської міської ради Запорізької обла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Сергійович 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равового забезпечення виконавчого комітету Мелітопольської міської ради Запорізької області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ізаційного відділу виконавчого комітету Мелітопольської міської ради Запорізької області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Іванівна</w:t>
            </w:r>
          </w:p>
        </w:tc>
        <w:tc>
          <w:tcPr>
            <w:tcW w:w="685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абезпечення роботи   Мелітопольської міської ради Запорізької області  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sectPr>
      <w:type w:val="nextPage"/>
      <w:pgSz w:w="11906" w:h="16838"/>
      <w:pgMar w:left="1575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5" w:leader="none"/>
        <w:tab w:val="right" w:pos="98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9:00Z</dcterms:created>
  <dc:creator/>
  <dc:description/>
  <cp:keywords/>
  <dc:language>en-US</dc:language>
  <cp:lastModifiedBy>Олена Байрак</cp:lastModifiedBy>
  <cp:lastPrinted>2017-07-26T09:23:00Z</cp:lastPrinted>
  <dcterms:modified xsi:type="dcterms:W3CDTF">2021-12-28T11:07:00Z</dcterms:modified>
  <cp:revision>3</cp:revision>
  <dc:subject/>
  <dc:title/>
</cp:coreProperties>
</file>